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gular meeting of the Board of Directors of the Gallatin Gateway County Water &amp; Sewer District was held at the Gallatin Gateway Fire Station, 320 Webb Street, Gallatin Gateway, MT, on 06/14/2023.  Present at the meeting were board members Eric Amend, Ted Border, and Cary Fox. Staff present included Stuart Cannaday, and Brad Hammerquist (remotely).  Members of the public included Ron Pag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 xml:space="preserve">President Border asked for public comment on non-agenda items. PEAK is processing a connection permit so MRL can get connected to the gravity pip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minutes will be assessed/approved at next month’s meeting.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pPr>
      <w:r>
        <w:rPr>
          <w:rFonts w:cs="Arial" w:ascii="Arial" w:hAnsi="Arial"/>
        </w:rPr>
        <w:t>NEW BUSINESS</w:t>
      </w:r>
    </w:p>
    <w:p>
      <w:pPr>
        <w:pStyle w:val="Normal"/>
        <w:numPr>
          <w:ilvl w:val="0"/>
          <w:numId w:val="2"/>
        </w:numPr>
        <w:jc w:val="both"/>
        <w:rPr>
          <w:rFonts w:ascii="Arial" w:hAnsi="Arial" w:cs="Arial"/>
        </w:rPr>
      </w:pPr>
      <w:r>
        <w:rPr>
          <w:rFonts w:cs="Arial" w:ascii="Arial" w:hAnsi="Arial"/>
        </w:rPr>
        <w:t xml:space="preserve">Cell Phone Replacement </w:t>
      </w:r>
    </w:p>
    <w:p>
      <w:pPr>
        <w:pStyle w:val="Normal"/>
        <w:jc w:val="both"/>
        <w:rPr>
          <w:rFonts w:ascii="Arial" w:hAnsi="Arial" w:cs="Arial"/>
        </w:rPr>
      </w:pPr>
      <w:r>
        <w:rPr>
          <w:rFonts w:cs="Arial" w:ascii="Arial" w:hAnsi="Arial"/>
        </w:rPr>
        <w:t xml:space="preserve">There is need to replace the District’s cell phone, the battery is going bad and calls are being dropped. PEAK will get a quote from the carrier; there is a consensus that a new phone should be purchased so calls are not miss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roval of Cummins Generator Servic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had a three year contract with Cummins Electric, there is question of whether the generator has been serviced recently. The new quote from Cummins is a considerable increase from the prior contract, and the Board would like to know if a long-term contract would result in a lower rate. The funds for this come from Facilities under Enterprise in the District’s budget, there is general discussion of how to balance the budget to cover expenses. </w:t>
      </w:r>
    </w:p>
    <w:p>
      <w:pPr>
        <w:pStyle w:val="Normal"/>
        <w:jc w:val="both"/>
        <w:rPr>
          <w:rFonts w:ascii="Arial" w:hAnsi="Arial" w:cs="Arial"/>
        </w:rPr>
      </w:pPr>
      <w:r>
        <w:rPr>
          <w:rFonts w:cs="Arial" w:ascii="Arial" w:hAnsi="Arial"/>
        </w:rPr>
        <w:t xml:space="preserve">Director Amend moved to negotiate a contract with Cummins service after finding service tags and reviewing the old contract, Director Fox seconded, motion passed unanimously. </w:t>
      </w:r>
    </w:p>
    <w:p>
      <w:pPr>
        <w:pStyle w:val="Normal"/>
        <w:jc w:val="both"/>
        <w:rPr>
          <w:rFonts w:ascii="Arial" w:hAnsi="Arial" w:cs="Arial"/>
        </w:rPr>
      </w:pPr>
      <w:r>
        <w:rPr>
          <w:rFonts w:cs="Arial" w:ascii="Arial" w:hAnsi="Arial"/>
        </w:rPr>
        <w:t>Mr. Cannaday will look up the service tags for the generator in order to get this upda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ng Term Plans for District and Future Servic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Engineer, Mr. Hammerquist, gives an overview of force main capacity, which sits at 469 VRUs/160 gallons per VRU per day. He recommends keeping a 50,000 GPD limit through lift station, which leaves 25,000 gallons per day of capacity leftover that can flow after the Lift Station. Once the larger will- serves are subtracted from this, there are remaining 73 VRUs available to flow through lift station. Gateway Village has offered the District use of their plant, there is discussion of pros/cons of this. Since the benefits are somewhat ambiguous, the Board would like more information before pursuing this 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d from Morrison-Maerle will work with PEAK to gather information for the District to make an informed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reviews a map of the full build out, the engineer’s original plans for the Water/Sewer District. This was designed to handle 50,000 gallons per day, and it is believed that the initial numbers for this system are quite accurate. A 7500 square foot lot is allotted 84 gallons per day. There is a general discussion of lots vs. vacant lots, as well as the numbers of who is using what amount of capacity. There is a file on the District’s Google Drive that contains a list of all residential/ non-residential lots; regulations state that all non-residential shall all be metered, with the exception of commercial lots that were ‘grandfathered’ in when the District was establis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teway Inn has exceeded their capacity several days in the past and may need to pay overage fees, PEAK has been in contact with them and will call them tomorrow to discuss the purchase of more capacity. They will need to buy an additional 43.5 VRUs to cover their larger capacity days. Director Amend made a motion to use the funds available to purchase any capacity available from Four Corners asap, Director Fox seconds, motion passes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may consider selling the acreage they own, it has a discharge permit which could be a draw for a commercial buyer. There is discussion of what buyer would most benefit from this purchase; the Board will first wait on the plant assessment from Brad. Director Fox made motion that if PEAK acquires more funds that they should buy up capacity as quickly as possible, Director Amend seconds, motion passed unanimousl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475 Gateway Road South</w:t>
      </w:r>
    </w:p>
    <w:p>
      <w:pPr>
        <w:pStyle w:val="Normal"/>
        <w:jc w:val="both"/>
        <w:rPr>
          <w:rFonts w:ascii="Arial" w:hAnsi="Arial" w:cs="Arial"/>
        </w:rPr>
      </w:pPr>
      <w:r>
        <w:rPr>
          <w:rFonts w:cs="Arial" w:ascii="Arial" w:hAnsi="Arial"/>
        </w:rPr>
        <w:t>Nothing new to report. PEAK continues to reissue the check to Pfeil Acquisitions, it has not been deposited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2023 Budget Review</w:t>
      </w:r>
    </w:p>
    <w:p>
      <w:pPr>
        <w:pStyle w:val="Normal"/>
        <w:jc w:val="both"/>
        <w:rPr>
          <w:rFonts w:ascii="Arial" w:hAnsi="Arial" w:cs="Arial"/>
        </w:rPr>
      </w:pPr>
      <w:r>
        <w:rPr>
          <w:rFonts w:cs="Arial" w:ascii="Arial" w:hAnsi="Arial"/>
        </w:rPr>
        <w:t xml:space="preserve">Legal fees have increased due to the lawsuit from 475. There are several locations that are already connected to District line or soon will be: Old Dance Hall, MRL, Lohss, Larry Pierce, as well as new occupancy at Ecocamp. There is a PIC charge refund that is no longer included in the District’s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eneral discussion and clarification about numbers on the PNL and balance sheet. There is concern that the income projection is too optimistic, although the District can make use of the 5% increase per year if need be. The Board would like to see the Pfeil refund check out of the budget so it is not included in available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Fund is heavily impacted by the insurance costs, PEAK has an ongoing conversation with potential insurance company (First West). Liability insurance came from General Fund, If the District spends the PIC charges right away, the Board is hopeful that the funds will not be misconstrued as income. There is discussion about what insurance is actually covering; there will be a special meeting later this month for final budget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insurance policy may require reallocation of funds to cover the bill; if PIC charges are causing the insurance rates to spike, then PIC rates may need to increase to help pay for it. Should highway project costs prove lower than predicted and insurance policy quote improves, this will help mitigate the strain on th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dget accounts and line items are carefully scrutinized, there is discussion about which funds total represents accurate PIC charge in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would like more information on the unrestricted account as well as numbers from the capital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 Amend made motion to wave director’s compensation, Director Fox seconded, motion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re are several signed will-serves that are pending. Brad Hammerquist is working on one of the projects that is developing out of District, the Board is reticent to wait any longer. Mr. Cannaday will dig into this and send the Board mor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01 Mill Street requested 7+ VRUs for their project, the Board can only grant 1.2 so they are consistent with the parameters set by the District’s original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then asked for unanimous consent to adjourn. Seeing no objection, the meeting was adjourned at 9:15 p.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21:00Z</dcterms:created>
  <dc:creator> </dc:creator>
  <dc:description/>
  <cp:keywords/>
  <dc:language>en-US</dc:language>
  <cp:lastModifiedBy>alicurry406@gmail.com</cp:lastModifiedBy>
  <cp:lastPrinted>2017-08-14T17:09:00Z</cp:lastPrinted>
  <dcterms:modified xsi:type="dcterms:W3CDTF">2023-07-31T21:21: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