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gular meeting of the Board of Directors of the Gallatin Gateway County Water &amp; Sewer District was held at the Community Center, 145 Mill Street Gallatin Gateway, MT, on 12/13/2023.  Present at the meeting were board members Eric Amend, Ted Border, and Cary Fox. Staff present included GM Cannaday.  Members of the public included Tim Szafaryn.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There is a general discussion about telemetry related to data transfer. There may be an issue with the technology that reports the data, or potentially a sensor fault. PEAK will assess this and address the proble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The October meeting minutes will be reviewed/approved at next month’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re is discussion with Tara about the consolidation of GGWSD with FCWSD. Rate structure is of primary concern to the Board, Tara reviewed the parameters of how such a consolidation would be handled. Any debt from the District would need to be assessed, because FCWSD would not want to be liable for any debt that does not serve their rate-payers. This would need to be a consistent standard with which the GGWSD customers would be assured that they would not be billed for improvements made solely to FCWSD systems. All such concerns would be detailed in legal documents of this merger. The first order of business would be to address any financial concerns, this may include selling the District owned 5+acre parcel of land in order to reduce the GGWSD debt load before consolidation. This is a topic for ongoing discussi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ft Station Generator Service Update</w:t>
      </w:r>
    </w:p>
    <w:p>
      <w:pPr>
        <w:pStyle w:val="Normal"/>
        <w:jc w:val="both"/>
        <w:rPr>
          <w:rFonts w:ascii="Arial" w:hAnsi="Arial" w:cs="Arial"/>
        </w:rPr>
      </w:pPr>
      <w:r>
        <w:rPr>
          <w:rFonts w:cs="Arial" w:ascii="Arial" w:hAnsi="Arial"/>
        </w:rPr>
        <w:t xml:space="preserve">RDO technician found fail to start error, after investigating he found the gas pressure was too high, set to 16 inches of water. He recommended that Northwestern Energy come down and adjust the pressure to the specification of this generator, between 7-11” of water. RDO would like to have Northwestern adjust  down to 7”, with 6” being the minimum, reductions would then need to be measured by RDO between generator and the meter. There is a general discussion about dropping having Northwestern drop pressure to 7” pending price point. RDO is doing more research and will be in touch with GM Cannaday, this issue will be addressed asap to ensure the integrity of the system.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oard Calendar Created</w:t>
      </w:r>
    </w:p>
    <w:p>
      <w:pPr>
        <w:pStyle w:val="Normal"/>
        <w:jc w:val="both"/>
        <w:rPr>
          <w:rFonts w:ascii="Arial" w:hAnsi="Arial" w:cs="Arial"/>
        </w:rPr>
      </w:pPr>
      <w:r>
        <w:rPr>
          <w:rFonts w:cs="Arial" w:ascii="Arial" w:hAnsi="Arial"/>
        </w:rPr>
        <w:t xml:space="preserve">An invite was sent out to The Board to participate in this calendar. PEAK will ensure all Board members have been able to access to 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acey’s and the Westerner</w:t>
      </w:r>
    </w:p>
    <w:p>
      <w:pPr>
        <w:pStyle w:val="Normal"/>
        <w:jc w:val="both"/>
        <w:rPr>
          <w:rFonts w:ascii="Arial" w:hAnsi="Arial" w:cs="Arial"/>
        </w:rPr>
      </w:pPr>
      <w:r>
        <w:rPr>
          <w:rFonts w:cs="Arial" w:ascii="Arial" w:hAnsi="Arial"/>
        </w:rPr>
        <w:t xml:space="preserve">GM Cannaday has reached out twice to the Westerner, but has not heard a response yet. The District should begin billing since their connection was to go live at the end of November. District Council Swimley will need to review this and send the Westerner a letter since they do not appear to be in compliance with their meter. </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77260 Gallatin Road</w:t>
      </w:r>
    </w:p>
    <w:p>
      <w:pPr>
        <w:pStyle w:val="Normal"/>
        <w:jc w:val="both"/>
        <w:rPr>
          <w:rFonts w:ascii="Arial" w:hAnsi="Arial" w:cs="Arial"/>
        </w:rPr>
      </w:pPr>
      <w:r>
        <w:rPr>
          <w:rFonts w:cs="Arial" w:ascii="Arial" w:hAnsi="Arial"/>
        </w:rPr>
        <w:t xml:space="preserve">This location has not responded to PEAK’s attempts to communicate, GM Cannaday did a site visit to take stock, he assessed the panels and could not find any kind of reading. PEAK will reach out to District Council Swimley so she can review this and send them a letter to stimulate compliance. They should start paying the District; They will be invoiced for their PIC charges at roughly $40,000.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ME Fix to District Manhole – Gateway Inn</w:t>
      </w:r>
    </w:p>
    <w:p>
      <w:pPr>
        <w:pStyle w:val="Normal"/>
        <w:jc w:val="both"/>
        <w:rPr>
          <w:rFonts w:ascii="Arial" w:hAnsi="Arial" w:cs="Arial"/>
        </w:rPr>
      </w:pPr>
      <w:r>
        <w:rPr>
          <w:rFonts w:cs="Arial" w:ascii="Arial" w:hAnsi="Arial"/>
        </w:rPr>
        <w:t xml:space="preserve">SIME has made this repair and resolved the issue.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ateway Inn Capacity Documents</w:t>
      </w:r>
    </w:p>
    <w:p>
      <w:pPr>
        <w:pStyle w:val="Normal"/>
        <w:jc w:val="both"/>
        <w:rPr>
          <w:rFonts w:ascii="Arial" w:hAnsi="Arial" w:cs="Arial"/>
        </w:rPr>
      </w:pPr>
      <w:r>
        <w:rPr>
          <w:rFonts w:cs="Arial" w:ascii="Arial" w:hAnsi="Arial"/>
        </w:rPr>
        <w:t>There is a general discussion about Gateway Inn flows, GM Cannaday will discuss potential back billing and definition of metered rate with District Council Swimley. The District will then converse with Gateway Inn at next month’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ation of Terms of Annexation Agreement and Petition for Annexation for 475 Gateway Road South</w:t>
      </w:r>
    </w:p>
    <w:p>
      <w:pPr>
        <w:pStyle w:val="Normal"/>
        <w:jc w:val="both"/>
        <w:rPr>
          <w:rFonts w:ascii="Arial" w:hAnsi="Arial" w:cs="Arial"/>
        </w:rPr>
      </w:pPr>
      <w:r>
        <w:rPr>
          <w:rFonts w:cs="Arial" w:ascii="Arial" w:hAnsi="Arial"/>
        </w:rPr>
        <w:t>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t>General Manager Repor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asquez and LaFoley VRUs were removed from will-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M Cannaday received another application from 5 Rabel Lane, they need to reconcile compliance issues with the Health Department before the District can work with them. GM Cannaday will be in touch with the Health Dept. with regards to this projec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ARY KIRT’S PROJECT ON LYNDE ST</w:t>
      </w:r>
    </w:p>
    <w:p>
      <w:pPr>
        <w:pStyle w:val="Normal"/>
        <w:jc w:val="both"/>
        <w:rPr>
          <w:rFonts w:ascii="Arial" w:hAnsi="Arial" w:cs="Arial"/>
        </w:rPr>
      </w:pPr>
      <w:r>
        <w:rPr>
          <w:rFonts w:cs="Arial" w:ascii="Arial" w:hAnsi="Arial"/>
        </w:rPr>
        <w:t xml:space="preserve">GM Cannaday met with Mr. Kirt’s Council Peter Scott, and has also received plans from the contractor. GM Cannaday spoke with Brad Hammerquist to obtain more info; there may be inconsistencies between plans and what has been built/connected. There is discussion about the original lots/connections, and the project’s proposal for new construction with connections made to District. It seems as if one connection to the District line was made without an inspection, GM Cannaday plans to meet with Peter Scott and Kirt’s contractor in order to straighten out confusion before any further construction. Once plans are determined to be copacetic, then PEAK can issue will-ser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general discussion about adding the 1 VRU/lot provision into rules and regulations. This would need to happen by public hearing with 30 days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M Cannaday reiterated that he would like to speak in person with Mr. Kirt’s Council and contractor before any conclusions are made about the project on Lynde Street. The Board would like to review updated documents before they make final approval, this info will be brought to next month’s meet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ET WELL</w:t>
      </w:r>
    </w:p>
    <w:p>
      <w:pPr>
        <w:pStyle w:val="Normal"/>
        <w:jc w:val="both"/>
        <w:rPr>
          <w:rFonts w:ascii="Arial" w:hAnsi="Arial" w:cs="Arial"/>
        </w:rPr>
      </w:pPr>
      <w:r>
        <w:rPr>
          <w:rFonts w:cs="Arial" w:ascii="Arial" w:hAnsi="Arial"/>
        </w:rPr>
        <w:t xml:space="preserve">Wet well grease needs taken care of, GM Cannaday discussed this with PEAK’S lead technician. Although not emergent, the Board would like to use funds from the Operations budget to get this well pump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xisting will Serve Agreements</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then asked for unanimous consent to adjourn. Seeing no objection, the meeting was adjourned at 7:5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34:00Z</dcterms:created>
  <dc:creator> </dc:creator>
  <dc:description/>
  <cp:keywords/>
  <dc:language>en-US</dc:language>
  <cp:lastModifiedBy>alicurry406@gmail.com</cp:lastModifiedBy>
  <cp:lastPrinted>2017-08-14T17:09:00Z</cp:lastPrinted>
  <dcterms:modified xsi:type="dcterms:W3CDTF">2024-01-24T03:34: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