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TitleLeft"/>
        <w:pBdr>
          <w:bottom w:val="single" w:sz="4" w:space="1" w:color="000000"/>
        </w:pBdr>
        <w:spacing w:before="240" w:after="60"/>
        <w:jc w:val="left"/>
        <w:rPr/>
      </w:pPr>
      <w:r>
        <w:rPr/>
        <w:t>Gallatin Gateway County Water &amp; Sewer District</w:t>
      </w:r>
    </w:p>
    <w:p>
      <w:pPr>
        <w:pStyle w:val="Normal"/>
        <w:rPr>
          <w:rFonts w:ascii="Arial" w:hAnsi="Arial" w:cs="Arial"/>
        </w:rPr>
      </w:pPr>
      <w:r>
        <w:rPr>
          <w:rFonts w:cs="Arial" w:ascii="Arial" w:hAnsi="Arial"/>
        </w:rPr>
        <w:t>MINUTES OF THE</w:t>
      </w:r>
    </w:p>
    <w:p>
      <w:pPr>
        <w:pStyle w:val="Normal"/>
        <w:jc w:val="center"/>
        <w:rPr>
          <w:rFonts w:ascii="Arial" w:hAnsi="Arial" w:cs="Arial"/>
          <w:b/>
          <w:b/>
        </w:rPr>
      </w:pPr>
      <w:r>
        <w:rPr>
          <w:rFonts w:cs="Arial" w:ascii="Arial" w:hAnsi="Arial"/>
          <w:b/>
        </w:rPr>
        <w:t>BOARD OF DIRECTOR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egular meeting of the Board of Directors of the Gallatin Gateway County Water &amp; Sewer District was held at the Gallatin Gateway Fire Station, 320 Webb Street, Gallatin Gateway, MT, on 10/12/2022.  Present at the meeting were board members Eric Amend, Ted Border, and Cary Fox. Staff present included APE Representative Huggins. No members of the public were present.</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 Border called the meeting to order at 6:34 p.m. Secretary Alison Curry recorded the minutes of the meet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BLIC PARTICIPATION OF NON-AGENDA ITEM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resident Border asked for public comment on non-agenda item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FLICT OF INTEREST DISCLOSUR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President Border asked if there were any items of conflict of interest, or potential conflict of interest, to be raised.  None were raised.</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APPROVAL OF MINUT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fter confirming that all directors had a draft copy of the 9/14/2022 meeting minutes, President Border asked whether there were any corrections. Directors Fox and Amend noted a couple necessary corrections, these were discussed and edits were made. Director Amend made the motion to approve the minutes as amended, Director Fox seconded the motion, and the minutes were approved unanimousl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LD BUSINE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475 ANNEXATION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hing to report at this tim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UTION 22-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about the special assessment as the District has added lots, which causes the property to be amortized each year. 115 parcels are in process of amortization, 22 lots have been prepaid, for 137 lots total. As a result, this expense should decrease from this point forward. Director Amend makes motion to approve Resolution 22-01, Director Fox seconds, and the motion pass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BUSINESS</w:t>
      </w:r>
    </w:p>
    <w:p>
      <w:pPr>
        <w:pStyle w:val="Normal"/>
        <w:jc w:val="both"/>
        <w:rPr>
          <w:rFonts w:ascii="Arial" w:hAnsi="Arial" w:cs="Arial"/>
          <w:u w:val="single"/>
        </w:rPr>
      </w:pPr>
      <w:r>
        <w:rPr>
          <w:rFonts w:cs="Arial" w:ascii="Arial" w:hAnsi="Arial"/>
        </w:rPr>
        <w:t>Nothing to report at this tim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REPORT OF OFFICERS, STANDING COMMITTEES, AND SPECIAL COMMITTE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General Manager Repor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5 RABEL L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discussion of County Health issue with 5 Rabel Lane, the county are the enforcers in this case, and will contact GM Procunier once an agreement has been made with the landow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DT BRI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gineer still collaborating with MDT; once details are finalized, they would like to see the District’s proposal as soon as possible. Brad is setting groundwork, then he will submit his plan to Peak for review. Once this is approved, Peak will secure a contractor to get this work done. MDT is changing wing walls which, as relates to the District’s line, could be fiscal favor of the overall budget. There is discussion about whether next month’s meeting will occur early enough to vote for approval on this project; The date of this meeting should be copacetic with MDT’s deadline of November 20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ank reconciliation. $866.98 in payments recorded from customer accounts, that were received but never cleared the bank from 2019-2021. $394.50 deposits with guarantors unknown which does offset $800 amount, which to clean this up, $472.48 of deposits never received that cannot identify who has not paid. Director Amend is curious of unknown guarantors, he thought it was a fair assumption that this amount should probably be allocated to $800, anyone who did pay should not see any effects of the District writing off the remaining amount. Jen noted that when Maralee left she put her notes with the board to do bank reconciliation rotating quarterly. As this has not yet been accomplished, f the board assents, Peak can assume responsibility of such duties but will have a different employee  handle checks and deposits so to avoid any conflict of interest. President Border noted his approval at this idea, to ensure the accomplishment of this task, Director Amend also notes that the District will be reviewed by an auditor at some juncture, with the idea that if any issue had arisen, it would come to light in the audit. Director Amend elaborates that if Peak handles reconciliations, then there is less chance of confusion and mistakes from multiple users on the District’s Quickbooks account. The board agrees that having Jen and an additional assigned employee conduct such tasks is satisfactory with regards to security of the District’s fin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that never cleared. Cannot identify who did not pay. There is discussion with how to handle this reconciliation. Director Amend notes that the District does get assessed by an auditor. There could be risk associated with too many operators in the Quickbooks account. Director Amend notes that an auditor should periodically check the books. All the board agrees with this decision, also with regards to Peak’s assessment and proposal with how to amend the discrepancies in the accounts payable vs. receivabl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Existing will Serve Agreem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77260</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The proposal is to issue will-serve with flow meter and lift station contingencies. The board agrees.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Director Amend notes the average flow has been down 10K over the past week. There is the possibility that the dry weather is a contributor to lack of flow; APE Representative Huggins suggests using the cameras again, there is discussion about what else could cause this decrease. This is a shoulder season so it’s quite possible that less usage is the causal effect. There is discussion of what other businesses could be experiencing similar issues; Peak will evaluate the times of year and associated water tabl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There will be lift station service within the next month, and Peak will address this in November’s meeting. APE representative Huggins notes the details of what this service entails, they will resolve any concerns as they arise. </w:t>
      </w:r>
    </w:p>
    <w:p>
      <w:pPr>
        <w:pStyle w:val="Normal"/>
        <w:jc w:val="both"/>
        <w:rPr>
          <w:rFonts w:ascii="Arial" w:hAnsi="Arial" w:cs="Arial"/>
          <w:iCs/>
        </w:rPr>
      </w:pPr>
      <w:r>
        <w:rPr>
          <w:rFonts w:cs="Arial" w:ascii="Arial" w:hAnsi="Arial"/>
          <w:iCs/>
        </w:rPr>
      </w:r>
    </w:p>
    <w:p>
      <w:pPr>
        <w:pStyle w:val="Normal"/>
        <w:jc w:val="both"/>
        <w:rPr/>
      </w:pPr>
      <w:r>
        <w:rPr>
          <w:rFonts w:eastAsia="Arial" w:cs="Arial" w:ascii="Arial" w:hAnsi="Arial"/>
          <w:iCs/>
        </w:rPr>
        <w:t xml:space="preserve"> </w:t>
      </w:r>
      <w:r>
        <w:rPr>
          <w:rFonts w:cs="Arial" w:ascii="Arial" w:hAnsi="Arial"/>
          <w:iCs/>
        </w:rPr>
        <w:t>Safety Scree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District had grant money to use and prepaid Omdahl excavation for this job, but the work has yet to be completed. There were significant supply chain deficits at the time of the contract, which likely caused the initial delay. This estimate from Omdahl included materials and subsequent installation.</w:t>
      </w:r>
    </w:p>
    <w:p>
      <w:pPr>
        <w:pStyle w:val="Normal"/>
        <w:jc w:val="both"/>
        <w:rPr>
          <w:rFonts w:ascii="Arial" w:hAnsi="Arial" w:cs="Arial"/>
          <w:iCs/>
        </w:rPr>
      </w:pPr>
      <w:r>
        <w:rPr>
          <w:rFonts w:cs="Arial" w:ascii="Arial" w:hAnsi="Arial"/>
          <w:iCs/>
        </w:rPr>
        <w:t>Peak will contact them and follow up with timeline. Director Amend notes  Omdahl’s integrity and believes the work in question will be resolved quickly.</w:t>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rPr>
      </w:pPr>
      <w:r>
        <w:rPr>
          <w:rFonts w:cs="Arial" w:ascii="Arial" w:hAnsi="Arial"/>
          <w:u w:val="single"/>
        </w:rPr>
        <w:t xml:space="preserve">Gateway Villag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President Border then asked for unanimous consent to adjourn. Seeing no objection, the meeting was adjourned at 7:03 p.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r>
      <w:r>
        <w:rPr>
          <w:rFonts w:cs="Arial" w:ascii="Arial" w:hAnsi="Arial"/>
          <w:u w:val="single"/>
        </w:rPr>
        <w:t xml:space="preserve">                             Alison W Curry                                              </w:t>
      </w:r>
    </w:p>
    <w:p>
      <w:pPr>
        <w:pStyle w:val="Normal"/>
        <w:jc w:val="both"/>
        <w:rPr>
          <w:rFonts w:ascii="Arial" w:hAnsi="Arial" w:cs="Arial"/>
          <w:u w:val="single"/>
        </w:rPr>
      </w:pPr>
      <w:r>
        <w:rPr>
          <w:rFonts w:cs="Arial" w:ascii="Arial" w:hAnsi="Arial"/>
          <w:u w:val="single"/>
        </w:rPr>
      </w:r>
    </w:p>
    <w:p>
      <w:pPr>
        <w:pStyle w:val="Normal"/>
        <w:jc w:val="right"/>
        <w:rPr/>
      </w:pPr>
      <w:r>
        <w:rPr>
          <w:rFonts w:cs="Arial" w:ascii="Arial" w:hAnsi="Arial"/>
        </w:rPr>
        <w:tab/>
        <w:tab/>
        <w:tab/>
        <w:t>Secretary</w:t>
      </w:r>
    </w:p>
    <w:sectPr>
      <w:type w:val="nextPage"/>
      <w:pgSz w:w="12240" w:h="15840"/>
      <w:pgMar w:left="1800" w:right="1800" w:gutter="0" w:header="0" w:top="1440" w:footer="0" w:bottom="129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0" w:hanging="400"/>
      </w:pPr>
    </w:lvl>
    <w:lvl w:ilvl="1">
      <w:start w:val="1"/>
      <w:pStyle w:val="Heading2"/>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bering>
</file>

<file path=word/settings.xml><?xml version="1.0" encoding="utf-8"?>
<w:settings xmlns:w="http://schemas.openxmlformats.org/wordprocessingml/2006/main">
  <w:zoom w:percent="1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ambria"/>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ind w:left="576" w:right="0" w:hanging="0"/>
      <w:outlineLvl w:val="0"/>
    </w:pPr>
    <w:rPr>
      <w:rFonts w:ascii="Arial" w:hAnsi="Arial" w:eastAsia="Times New Roman" w:cs="Times New Roman"/>
      <w:b/>
      <w:bCs/>
      <w:szCs w:val="32"/>
      <w:lang w:val="en-US" w:bidi="ar-SA"/>
    </w:rPr>
  </w:style>
  <w:style w:type="paragraph" w:styleId="Heading2">
    <w:name w:val="Heading 2"/>
    <w:basedOn w:val="Normal"/>
    <w:next w:val="Normal"/>
    <w:qFormat/>
    <w:pPr>
      <w:numPr>
        <w:ilvl w:val="1"/>
        <w:numId w:val="1"/>
      </w:numPr>
      <w:spacing w:before="0" w:after="60"/>
      <w:ind w:left="1152" w:right="0" w:hanging="0"/>
      <w:outlineLvl w:val="1"/>
    </w:pPr>
    <w:rPr>
      <w:rFonts w:ascii="Arial" w:hAnsi="Arial" w:eastAsia="Times New Roman" w:cs="Times New Roman"/>
      <w:bCs/>
      <w:iCs/>
      <w:kern w:val="2"/>
      <w:sz w:val="22"/>
      <w:szCs w:val="28"/>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
    <w:name w:val="WW-Default Paragraph Font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OpenSymbol;Arial Unicode MS" w:hAnsi="OpenSymbol;Arial Unicode MS" w:eastAsia="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
    <w:name w:val="WW-Default Paragraph Font111"/>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ascii="Arial" w:hAnsi="Arial" w:cs="Arial"/>
      <w:bCs/>
      <w:iCs/>
      <w:sz w:val="22"/>
      <w:szCs w:val="28"/>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Caption1">
    <w:name w:val="caption"/>
    <w:basedOn w:val="Normal"/>
    <w:qFormat/>
    <w:pPr>
      <w:suppressLineNumbers/>
      <w:spacing w:before="120" w:after="120"/>
    </w:pPr>
    <w:rPr>
      <w:i/>
    </w:rPr>
  </w:style>
  <w:style w:type="paragraph" w:styleId="BalloonText">
    <w:name w:val="Balloon Text"/>
    <w:basedOn w:val="Normal"/>
    <w:qFormat/>
    <w:pPr/>
    <w:rPr>
      <w:rFonts w:ascii="Tahoma" w:hAnsi="Tahoma" w:cs="Tahoma"/>
      <w:sz w:val="16"/>
    </w:rPr>
  </w:style>
  <w:style w:type="paragraph" w:styleId="Title">
    <w:name w:val="Title"/>
    <w:basedOn w:val="Normal"/>
    <w:next w:val="Subtitle"/>
    <w:qFormat/>
    <w:pPr>
      <w:spacing w:before="240" w:after="60"/>
      <w:jc w:val="center"/>
    </w:pPr>
    <w:rPr>
      <w:rFonts w:ascii="Arial" w:hAnsi="Arial" w:cs="Arial"/>
      <w:b/>
      <w:bCs/>
      <w:kern w:val="2"/>
      <w:sz w:val="32"/>
      <w:szCs w:val="36"/>
    </w:rPr>
  </w:style>
  <w:style w:type="paragraph" w:styleId="Subtitle">
    <w:name w:val="Subtitle"/>
    <w:basedOn w:val="Heading"/>
    <w:next w:val="TextBody"/>
    <w:qFormat/>
    <w:pPr>
      <w:jc w:val="center"/>
    </w:pPr>
    <w:rPr>
      <w:i/>
      <w:iCs/>
      <w:sz w:val="28"/>
      <w:szCs w:val="28"/>
    </w:rPr>
  </w:style>
  <w:style w:type="paragraph" w:styleId="StyleTitleLeft">
    <w:name w:val="Style Title + Left"/>
    <w:basedOn w:val="Title"/>
    <w:qFormat/>
    <w:pPr>
      <w:pBdr>
        <w:bottom w:val="single" w:sz="4" w:space="1" w:color="000000"/>
      </w:pBd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28:00Z</dcterms:created>
  <dc:creator>Andrew Curry</dc:creator>
  <dc:description/>
  <cp:keywords/>
  <dc:language>en-US</dc:language>
  <cp:lastModifiedBy>Andy Curry</cp:lastModifiedBy>
  <cp:lastPrinted>2017-08-14T17:09:00Z</cp:lastPrinted>
  <dcterms:modified xsi:type="dcterms:W3CDTF">2023-01-04T03:28:00Z</dcterms:modified>
  <cp:revision>2</cp:revision>
  <dc:subject/>
  <dc:title>2 26 09 draft or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