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Community Center, Gallatin Gateway, MT, on  10/11/2023.  Present at the meeting were board members Eric Amend, Ted Border, and Cary Fox. Staff present included GM Cannaday.  Members of the public included Tim Szafaryn.</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President Border asked for public comment on non-agenda items. No com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 xml:space="preserve">After confirming that all directors had a draft copy of the 05/10/2023 meeting minutes, President Border asked whether there were any corrections. One correction was made.  Director Amend made the motion to approve the minutes as corrected, Director Fox seconded the motion, and the minutes were approved unanimously. After confirming all directors had a draft copy of 8/16/2023 meeting minutes, President Border asked whether there were corrections. None. Director Amend made motion to approve as written, Director Fox seconded, and motion passed unanimousl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numPr>
          <w:ilvl w:val="0"/>
          <w:numId w:val="2"/>
        </w:numPr>
        <w:jc w:val="both"/>
        <w:rPr>
          <w:rFonts w:ascii="Arial" w:hAnsi="Arial" w:cs="Arial"/>
        </w:rPr>
      </w:pPr>
      <w:r>
        <w:rPr>
          <w:rFonts w:cs="Arial" w:ascii="Arial" w:hAnsi="Arial"/>
        </w:rPr>
        <w:t>Stac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erner claims that their connection is unrelated to Stacey’s, as the business is under a different LLC. Everything has been approved by Brad, they have incoming meter for water. If The Westerner and Stacey’s are on two separate stubs, the Board is fine with sending two bills. PEAK will get the connection permit for The Westerner, Stacey’s will stay as is until their capacity has been reviewed. The District will need to review capacity at Stacey’s based on how much more seating they have acquired. They also would like data from the Westerner on incoming water usage, an incoming flow meter at Stacey’s and a separate incoming flow meter into the Westerner. There needs to be a change of use permit, based on the addition to kitchen and added outdoor seating. The District’s standard for capacity will differ from the fire marshal’s, because of the concern with regards to flow. The Old Dance Hall application will be corrected to The Westerner LL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feil Check Rene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getting sent out tomorrow (10/12/2023). It would be advantageous for PEAK to create a calendar/database for the District, making this info easily transferable for employees to refer to in the future. Director Amend will look up an old District calendar and send it over to PEAK for referen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ateway I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have requested documentation providing proof that this property was initially approved for 16 VRUs, PEAK has located this paperwork and will send it to Gateway Inn. Once they have reviewed these documents, they plan to attend another Board meeting to discuss the findings. There is a general discussion about the engineer’s notes from a meeting with the former owner of Gateway Inn, Gary Kirt, expressed the desire to buy as few VRUs as possible. These notes will be presented as well, with the invitation to attend November’s board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nection at 77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flow meter on site, but owners have not provided PEAK with access to data.  GM Cannaday has attempted to establish contact with them, and has connected District Council Swimley on this matter.  PEAK needs flow data to ensure that their connection is copacetic with the District requirements. There is discussion of whether the connection permit would have reference to the engineer’s inspection on it. Terms of use, bound by conditions of will serve, which states that you must have inspection by a District engineer. Paperwork from such inspection should be found in the same file. GM Cannaday will review their will-serve and get back to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numPr>
          <w:ilvl w:val="0"/>
          <w:numId w:val="3"/>
        </w:numPr>
        <w:jc w:val="both"/>
        <w:rPr>
          <w:rFonts w:ascii="Arial" w:hAnsi="Arial" w:cs="Arial"/>
        </w:rPr>
      </w:pPr>
      <w:r>
        <w:rPr>
          <w:rFonts w:cs="Arial" w:ascii="Arial" w:hAnsi="Arial"/>
        </w:rPr>
        <w:t>Quarterly Budget Review</w:t>
      </w:r>
    </w:p>
    <w:p>
      <w:pPr>
        <w:pStyle w:val="Normal"/>
        <w:jc w:val="both"/>
        <w:rPr>
          <w:rFonts w:ascii="Arial" w:hAnsi="Arial" w:cs="Arial"/>
        </w:rPr>
      </w:pPr>
      <w:r>
        <w:rPr>
          <w:rFonts w:cs="Arial" w:ascii="Arial" w:hAnsi="Arial"/>
        </w:rPr>
      </w:r>
    </w:p>
    <w:p>
      <w:pPr>
        <w:pStyle w:val="Normal"/>
        <w:jc w:val="both"/>
        <w:rPr/>
      </w:pPr>
      <w:r>
        <w:rPr>
          <w:rFonts w:cs="Arial" w:ascii="Arial" w:hAnsi="Arial"/>
        </w:rPr>
        <w:t>A quarterly review was recommended, PEAK will provide PNL/Balance sheets at the Board’s discretion. The Board would like to review reports monthly to stay informed. GM Cannaday will email these out with each Board meeting agen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ointment of New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with regards to delegation of treasurer duties, as well as what requirements are made of this position. PEAK had assumed several of these duties, but will either need a higher budget for costs, or the District may need to find a new treasurer. This will be discussed further at a future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475 Gateway Road South Law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Council Swimley was working on summary judgement for lawsuit, PEAK is to sign affadavit confirming that they searched for all Pfeil related documents/emails. PEAK had already provided access to their email account so relevant correspondence could be locat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lows are mostly stable with slight variations, 19k gallons per day has been the average, with a day in the 20k’s. Numbers will probably increase as Gateway Inn occupancy spikes, there is a discussion about their usage; they may be capped at 16 VRUs. It is highly probable that Four Corners is out of capacity left to s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E needs to unearth the District manhole they paved over by Gateway Inn. This was discussed in May/June, SIME said they were aware of it and needs to get it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about issued will-serves and remaining capacity. </w:t>
      </w:r>
    </w:p>
    <w:p>
      <w:pPr>
        <w:pStyle w:val="Normal"/>
        <w:jc w:val="both"/>
        <w:rPr>
          <w:rFonts w:ascii="Arial" w:hAnsi="Arial" w:cs="Arial"/>
        </w:rPr>
      </w:pPr>
      <w:r>
        <w:rPr>
          <w:rFonts w:cs="Arial" w:ascii="Arial" w:hAnsi="Arial"/>
        </w:rPr>
        <w:t>Pfeil’s 22+ VRUs may not be removed yet, Joseph LaFoley’s project was already reduced to 1 VRU down from 12+ per the District’s rules &amp; regulations. Golden Eagle project for 14 VRUs was out of District and already turned down. The Board would like PEAK to touch base with Phil George to see if Four Corners has any EDUs l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K received a request for annexation from Teton Heritage Builders. The Board does not see this as a viable option at this point, the sheer capacity of dorms at Gateway Inn have already closed that door. Easements alone would present a significant roadblock for annexation from that location. The District capacity/availability is in a holding pattern for the time being; GM Cannaday will relay this information to them.</w:t>
      </w:r>
    </w:p>
    <w:p>
      <w:pPr>
        <w:pStyle w:val="Normal"/>
        <w:jc w:val="both"/>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is not interested in the risk associated with taking on the offer from </w:t>
      </w:r>
      <w:r>
        <w:rPr>
          <w:rFonts w:cs="Arial" w:ascii="Arial" w:hAnsi="Arial"/>
          <w:u w:val="single"/>
        </w:rPr>
        <w:t>HF Gateway Village, LLC.</w:t>
      </w:r>
      <w:r>
        <w:rPr>
          <w:rFonts w:cs="Arial" w:ascii="Arial" w:hAnsi="Arial"/>
        </w:rPr>
        <w:t xml:space="preserve"> There is discussion about the District’s 5 acres, and if it should be sold/swapped for a four acre parcel that belongs to Lone Mountain properties. This could be advantageous for the other party based on location/cleanliness; this will be open for further disc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Amend reviewed Rules &amp; Regs, 250 gallons/day vs. 131 gallons/day, at request of Gateway Inn, any flow over 225 gal/day is a violation. The Board is considering the need to adjust the rules in order to be consistent with all rate-payers. There is discussion of what the 225 number should be changed to, there is thought that it should be around 131 gallons/day. This is also up for further discussion. GM Cannaday will submit the said documents to Gateway Inn with invitation to attend next month’s meeting. The Board would also like to communicate clear expectations from the District as well. Gateway has flow data they are willing to share but would like to obtain requested documents first, the Board is happy to comply and looks toward a conversation in good faith. Gateway Inn’s DEQ drain field permit has expired, but this is irrelevant to the District; the rules state that there are to be no private systems used within sewer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zafaryn inquired about Genesis project, there is discussion of that project’s timeline and their need to get approval for water from DEQ. This will-serve is going to expire by October 18</w:t>
      </w:r>
      <w:r>
        <w:rPr>
          <w:rFonts w:cs="Arial" w:ascii="Arial" w:hAnsi="Arial"/>
          <w:vertAlign w:val="superscript"/>
        </w:rPr>
        <w:t>th</w:t>
      </w:r>
      <w:r>
        <w:rPr>
          <w:rFonts w:cs="Arial" w:ascii="Arial" w:hAnsi="Arial"/>
        </w:rPr>
        <w:t xml:space="preserve">, the Board would like to require fees associated with holding VRUs after expiration. The District is losing monthly revenue on this, up to $1300+, until these VRUs are put into use. This number is 17.07 VRU multiplied times the rate that Genesis would be paying the District anyway, this will-serve has been extended 3 times alread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ident Border then asked for unanimous consent to adjourn. Seeing no objection, the meeting was adjourned at 7:50.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7:00Z</dcterms:created>
  <dc:creator> </dc:creator>
  <dc:description/>
  <cp:keywords/>
  <dc:language>en-US</dc:language>
  <cp:lastModifiedBy>alicurry406@gmail.com</cp:lastModifiedBy>
  <cp:lastPrinted>2017-08-14T17:09:00Z</cp:lastPrinted>
  <dcterms:modified xsi:type="dcterms:W3CDTF">2024-01-24T03:27: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