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pecial meeting of the Board of Directors of the Gallatin Gateway County Water &amp; Sewer District was held at the Gallatin Gateway School, 100 Mill St., Gallatin Gateway, MT, on September 18, 2017.  Present at the meeting were board members Eric Amend, Ted Border, David Sullivan, EJ Engler, and Elana Wexall. General Manager Matt Donnelly and Secretary Maralee Parsons Sullivan were present.  There were no members of the public in attendance</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Maralee Parsons Sullivan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 xml:space="preserve">President Border asked for public comment on non-agenda item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rFonts w:ascii="Arial" w:hAnsi="Arial" w:cs="Arial"/>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REGULAR BUSINESS</w:t>
      </w:r>
    </w:p>
    <w:p>
      <w:pPr>
        <w:pStyle w:val="Normal"/>
        <w:jc w:val="both"/>
        <w:rPr>
          <w:rFonts w:ascii="Arial" w:hAnsi="Arial" w:cs="Arial"/>
          <w:u w:val="single"/>
        </w:rPr>
      </w:pPr>
      <w:r>
        <w:rPr>
          <w:rFonts w:cs="Arial" w:ascii="Arial" w:hAnsi="Arial"/>
          <w:u w:val="single"/>
        </w:rPr>
        <w:t>Discussion and Decision on Finalizing Special Assessment Bond and Adopting Bond Resolution Authorizing Closing of Special Assessment Bond</w:t>
      </w:r>
    </w:p>
    <w:p>
      <w:pPr>
        <w:pStyle w:val="Normal"/>
        <w:jc w:val="both"/>
        <w:rPr>
          <w:rFonts w:ascii="Arial" w:hAnsi="Arial" w:cs="Arial"/>
        </w:rPr>
      </w:pPr>
      <w:r>
        <w:rPr>
          <w:rFonts w:cs="Arial" w:ascii="Arial" w:hAnsi="Arial"/>
          <w:b/>
        </w:rPr>
        <w:t xml:space="preserve">Resolution 2017-05, </w:t>
      </w:r>
      <w:r>
        <w:rPr>
          <w:rFonts w:cs="Arial" w:ascii="Arial" w:hAnsi="Arial"/>
          <w:b/>
          <w:sz w:val="20"/>
          <w:szCs w:val="20"/>
        </w:rPr>
        <w:t>A RESOLUTION AMENDING RESOLUTION 2016-02 IN SECTIONS 1.091, 3.01 AND 3.03 FOR THE PURPOSE OF PROVIDING CHANGES TO THE SERIES 2017B WASTEWATER SPECIAL ASSESSMENT BOND PRINCIPAL AMOUNT, PAYMENT AMOUNT AND SERIES DESIGNATION</w:t>
      </w:r>
      <w:r>
        <w:rPr>
          <w:rFonts w:cs="Arial" w:ascii="Arial" w:hAnsi="Arial"/>
          <w:sz w:val="20"/>
          <w:szCs w:val="2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M Donnelly provided background on Resolution 2017-05, noting it modifies Resolution 2016-02, specifically amending the number of lots to be assessed from 133 to 97 lots.  36 lots are owned by property owners who have been qualified as low-to-moderate income (LMI), and the assessment on these 36 lots (36 x $5,917.29 = $213,022.44) will be paid for by the District’s CDBG grant.  With the $213,022.44 prepayment of these lots removed from the District’s Series 2017B bond, the new rounded principal amount of the bond is $574,000, plus a rounded payment of $22.87 from the District.  GM Donnelly further explained that Gallatin County, which is the administrator of the CDBG grant, hired HRDC to qualify property owners as LMI.  There was some clarifying discussion on the wording of the Resolution, as well as on the conditions under which the District would need to re-amortize and re-issue the bond (e.g. if property owners paid off the assessment early).  It was also noted that the District is required to hold in a mandatory reserve account up to 10% of the District’s semi-annual payment, to be used in case property owner(s) do not pay their property taxes.  </w:t>
      </w:r>
    </w:p>
    <w:p>
      <w:pPr>
        <w:pStyle w:val="Normal"/>
        <w:jc w:val="both"/>
        <w:rPr>
          <w:rFonts w:ascii="Arial" w:hAnsi="Arial" w:cs="Arial"/>
        </w:rPr>
      </w:pPr>
      <w:r>
        <w:rPr>
          <w:rFonts w:cs="Arial" w:ascii="Arial" w:hAnsi="Arial"/>
        </w:rPr>
        <w:t>Director Amend moved to approve Resolution 2017-05; Director Sullivan seconded the motion.  There was no further discussion.  The motion carried 5-0.</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then asked for unanimous consent to adjourn. Seeing no objection, the meeting was adjourned at 6:50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16:00Z</dcterms:created>
  <dc:creator> </dc:creator>
  <dc:description/>
  <cp:keywords/>
  <dc:language>en-US</dc:language>
  <cp:lastModifiedBy>Maralee Sullivan</cp:lastModifiedBy>
  <cp:lastPrinted>2017-08-14T17:09:00Z</cp:lastPrinted>
  <dcterms:modified xsi:type="dcterms:W3CDTF">2017-10-30T17:16: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