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regular meeting of the Board of Directors of the Gallatin Gateway County Water &amp; Sewer District was held at the Gallatin Gateway Fire Station, 320 Webb Street, Gallatin Gateway, MT, on 3/8/2023.  Present at the meeting were board members Eric Amend, Ted Border, and Cary Fox. Staff present included GM Procunier and Shannon Burdick.  Members of the public included Ronald Page, Tim Szafaryn, and Peter Scott. </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rPr>
      </w:pPr>
      <w:r>
        <w:rPr>
          <w:rFonts w:cs="Arial" w:ascii="Arial" w:hAnsi="Arial"/>
        </w:rPr>
        <w:t xml:space="preserve">President Border asked for public comment on non-agenda item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FLICT OF INTEREST DISCLOSURE</w:t>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rFonts w:ascii="Arial" w:hAnsi="Arial" w:cs="Arial"/>
        </w:rPr>
      </w:pPr>
      <w:r>
        <w:rPr>
          <w:rFonts w:cs="Arial" w:ascii="Arial" w:hAnsi="Arial"/>
        </w:rPr>
        <w:t>After confirming that all directors had a draft copy of the 2/8/2023 meeting minutes, President Border asked whether there were any corrections. Director Amend noted one change that needed made, this was recorded and corrections were made. Director Amend made the motion to approve the minutes as amended, Director Fox seconded the motion, and the minutes were approved unanimous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D BUSINES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FUTURE PLAN FOR GGW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 Border gives an overview of the long term plans of GGWSD and the future service area. There are a couple options to explore: Buying more capacity from Four Corners while still available, or building a plant up on the District’s land that is adjacent to the Jump. Director Amend shares his thoughts, noting since there is an existing plant near the District’s permitted disposal area, and that plant could be expanded on, but he is not sure that this expansion should be GGWSD responsibility. He thinks the future development between Cottonwood and Gallatin Canyon should consider incorporating their own new sewer district. In this hypothetical scenario, Gateway’s sewer district would begin at Cottonwood Road, and then the line between GGWSD and FCWSD would be decided. Director Amend thinks expansion towards Gallatin Canyon could be an overextension of the District’s resources and an unnecessary burden on the current rate payers; It could create more risk than benefits. Director Fox noted that unless the District can expand or obtain more capacity, there may not be need for Board meetings in the future unless there are decisions to be made with current rate payers. There would be no more expansion to review and assess. President Border said that another way to handle this would be an annexation into Four Corners sewer district. Director Fox would like the okay from the Board before he talks to Phil George about purchasing EDUs from Four Corners. Director Amend said that GGWSD is functionally tied to Four Corners already, the mechanical systems are connected, so it would make sense for Four Corners to assimilate Gateway into their established sewer district. This would depend on Four Corners willingness to do so. If annexation occurred, Director Amend noted there would be a few issues to clear up, how would the District’s handle new tie ins into the force main, etc… Director Fox asked whether the Board thinks that FCWSD would be willing to take over Gateway Village and the District’s five acres. This is a topic for further discussion. Director Amend discusses the benefits of annexation into four corners, for example: Office infrastructure, trucks, laborers, Four Corners may have more cash flow to work with. Mr. Szafaryn inquired about the fee structure of Four Corners and whether it would increase costs for residents of GGWSD in event of annexation, he heard that their costs could be much higher. Director Amend said that Four Corners sells water also, so he conceded that there would need to be some very specific agreements made. The Gateway District is well-contained as of right now, ‘they’ know how many gallons the District is sending, and they know what it costs to treat a gallon which, he said, that they just raised the District’s rate per gallon. GM Procunier noted that the increased rate has not been enacted yet, but it probably will within the next month. Although there is a contract with the sewer district GM Procunier noted that the rates could be raised as long as the Board could give residents enough notice of a subsequent rate increase. Director Amend agreed with Mr. Szafaryn that he would like to see special protection of Gateway’s intact district as the lines are drawn today, in the event of annexation with Four Corners. Director Fox said there should be some Board representation in such a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nald Page said he spoke with Phil George, and Mr. George had stated he didn’t think there was any way that FCWSD could accept GGWSD as is. Mr. George also relayed he didn’t see Four Corners increasing capacity anytime soon as is, because adjacent Districts are all financed, operated, and billed differently. One approach Mr. George implied could work would be that there could be an umbrella group over the top of all Districts and it could still have three separate Boards, meetings, for each District. This is a topic that could be evaluated and discussed further. Mr. George says that Four Corners present Board is done expanding, anymore expansion would be to take an unnecessary risk for present rate payers. Mr. Page is encourages the Board to have a discussion with Four Corners but urges them to understand that FCWSD is of the same mind as GGWSD in that further expansion seems wholly unrealistic. The idea of an umbrella management over all Districts seems to be a viable option to Mr. Page. Director Fox notes that if both Four Corners and Gateway Districts are done expanding, he believes someone will devise a new system to handle burgeoning growth. Director Amend agrees there is going to be a need for such a system from Cottonwood to the Gallatin Canyon, it seems that there is not enough critical mass to require a brand new sewer district as of yet. President Border said that Developers would likely step in to handle the initial growth especially considering how many miles are between residents in that location at this time. If a new District was established now, it would require miles of pipe just to service potential rate pa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or Fox will touch base with Mr. George about buying more capa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general discussion of what a new plant would cost the District, it could be in the ballpark of $5,000,000. Director Amend thought that price sounded reasonable relative to budgets the District had in the past, but that cost would be a strain on the District at this time rendering a new plant unrealistic. </w:t>
      </w:r>
    </w:p>
    <w:p>
      <w:pPr>
        <w:pStyle w:val="Normal"/>
        <w:jc w:val="both"/>
        <w:rPr/>
      </w:pPr>
      <w:r>
        <w:rPr>
          <w:rFonts w:cs="Arial" w:ascii="Arial" w:hAnsi="Arial"/>
        </w:rPr>
        <w:t xml:space="preserve">The Board does not believe they could obtain government funding for such a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475 GATEWAY RD.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hing on 475 right now; 475 lost the lawsuit from Gallatin conservation last week. Because of this, Mr. Pfeil will need to fill back in the pond, whatever form it originally t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ARY KI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y Kirt has been a resident of the Gateway for several years, and has made an effort to assimilate into the community with respect for his neighbors around him. Mr. Scott noted that when the Sewer District was forming, Mr. Kirt provided the easements necessary around the Gateway Inn in order to get the force mains installed. Mr. Scott is representing Mr. Kirt as his council, and attended the board meeting in order to discuss Mr. Kirt’s property on Lynde street. The glampground came to Mr. Kirt’s attention as a point of concern as he made plan for his own development across the river. Mr. Kirt has a will-serve that has expired, so Mr. Scott compelled the Board to approve an extension of this will-serve. Mr. Kirt has 3 lots currently connected, he has other parcels of land that had will-serves fro 6 VRUs that have expired. Mr. Scott is representing Mr. Kirt, and would like to compel the Board to approve these will-serves for extension. Mr. Kirt desires to continue construction on his single family dwellings, but was concerned about the potential impact that the proposed glampground might have on his plans and property. Director Fox said that he spoke with Mr. Kirt at length, and they decided he only needed 5 VRUS, as opposed to the 6 VRUs previously discussed. Director Amend believes that 1 VRU per unit is reasonable and isn’t an overuse of the District’s dwindling capacity. Director Fox expressed the importance that Mr. Kirt begin construction so he won’t lose his opportunity with this capacity (if extension is approved), Director Amend noted that these VRUs were already in capacity that was planned for, so he is comfortable extending this will-serve, as long as the plan for construction doesn’t change. It is noted that Director Amend is reticent to approve future requests outside these parame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Fox inquires about a map of the as-builts, GM Procunier will send him a map of the District with this information. Director Fox references 401 Mill Street that cannot obtain their capacity for 7.5 VRUs, which Director Amend said that initially the Mill Street lot was allotted 1 VRU. The original design of the system was 4 VRUs per acre, President Border noted that the lots are only 7500 ft in area. 4 lots per acre. Director Amend referenced amalgamation where owners would sandwich 4 lots together for 1- 1 acre lot. Director Fox said on the South side of Lind Street, there are ADUs being constructed that may not have service if the District is out of capacity. Director Fox would like the rules and regulations of the sewer district to be made clear on the District’s website, so that anyone interested in new construction would understand the parameters from this website. There is discussion about a PER, or Preliminary Engineering Report, which could aid in the assessment of the District’s current status. Director Amend said this was the document that helped the District secure funding and go to the voters with the choice of whether or not they wanted to proceed with a sewer District. Mr. Kirt has paid his current PIC rates, the District may need to refund him 1 PIC charge for the 6</w:t>
      </w:r>
      <w:r>
        <w:rPr>
          <w:rFonts w:cs="Arial" w:ascii="Arial" w:hAnsi="Arial"/>
          <w:vertAlign w:val="superscript"/>
        </w:rPr>
        <w:t>th</w:t>
      </w:r>
      <w:r>
        <w:rPr>
          <w:rFonts w:cs="Arial" w:ascii="Arial" w:hAnsi="Arial"/>
        </w:rPr>
        <w:t xml:space="preserve"> VRU that he will not need. GM Procunier will issue extensions for Mr. Kirt’s V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PORT OF OFFICERS, STANDING COMMITTEES, AND SPECIAL COMMITTEES</w:t>
      </w:r>
    </w:p>
    <w:p>
      <w:pPr>
        <w:pStyle w:val="Normal"/>
        <w:jc w:val="both"/>
        <w:rPr>
          <w:rFonts w:ascii="Arial" w:hAnsi="Arial" w:cs="Arial"/>
          <w:u w:val="single"/>
        </w:rPr>
      </w:pPr>
      <w:r>
        <w:rPr>
          <w:rFonts w:cs="Arial" w:ascii="Arial" w:hAnsi="Arial"/>
          <w:u w:val="single"/>
        </w:rPr>
        <w:t>General Manager Repo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treamline website is upping their rate in July 2023 from $50-$63. </w:t>
      </w:r>
    </w:p>
    <w:p>
      <w:pPr>
        <w:pStyle w:val="Normal"/>
        <w:jc w:val="both"/>
        <w:rPr/>
      </w:pPr>
      <w:r>
        <w:rPr>
          <w:rFonts w:cs="Arial" w:ascii="Arial" w:hAnsi="Arial"/>
        </w:rPr>
        <w:t xml:space="preserve">Probably cheaper to keep going with the current arran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ebsite is used, user friendly, and well-maintained. The consensus is to pay the increased rate and continue using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unity Center is not available next month on Wednesday, another date/time will need to be sel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M Procunier will be changing roles at PEAK soon; there will be a transition period over the next few months, GM Procunier will phase out at the Board meetings as the new GM takes over du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T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th dorm of Gateway Inn opened to residents last November, as of February the South Dorm is becoming occupied and the flow has increased. Clayton will send over a report to PEAK of their potable water usage; There was some leakage and other water issues, so the flow rate may have been artificially high. These have been since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erage flow data from last year,  December reading was 17,800 flow, it jumped to 19,000 early this year and it is now up to 25,000. There is a concern that the flow is 11,000 over their allotted amount. Once a flow meter is installed, if it shows excess use of flow, they will need to pay overage char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d of capacity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ue will-serve V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32 VRU count does not include the Gateway Inn, but does factor in the glamping VRUs. According to District Council Swimley, the District does not need to save this capacity for 475 Gateway Road South any longer, it will go back in the pool. PEAK will continue to reissue the refund check for Mr. Pfeil if it expires until the day he deposits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general discussion of the Wexell property, ADUs, and the allotted amount of capacity at 4 VRUs per 1 acre of 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or Amend wanted to clarify the list of existing will serves, the following were listed and confirmed: Genesis, MRL, Ecocamp, Linda Cox, Diamond K/National Land Company, Lohss Construction, Old Dance Hall, Stacey’s, Walker. Genesis Engineering is in District and working with the DEQ regarding the restructure of their initial designs. Director Amend inquired about the design of Genesis Engineering, there is some skepticism that their eventual flow rate will remain within the confines of their will-serve. Office flow at 15 gallons a day are much less then apartments at 140 gallons per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Szafaryn inquired about the Walker office development, he said that along with the construction on Lind that he felt a bit overwhelmed at all the development going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C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 Border asked about whether Ecocamp is using flow, they were issued 11 VRUs and are currently using 4.4. Director Fox gave a quick update about the construction at Ecocamp, they will have more units coming online shortly. PEAK is checking meters there every month to ascertain accurate flow r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general discussion about a lawsuit (the state water court adjudication) concerning water rights as relates to Ecocamp and the surrounding properties.  Mr. Scott clarifies that there is scrutiny about how much each owner claims with regard to their water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SIS ENGINEER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ir will-serve for 17 VRUs is expired, and the Board needs to decide if they will grant an extension. Director Amend is concerned about granting extension for 17 VRUs to an area of land that was initially allotted 2 VRUs (based on 4 VRUs per acre, 4 lots per acre) Director Amend would like to hear District Council Swimley’s views on this topic, and that if the District doesn’t renew Pfeil will-serve, they probably shouldn’t renew Genesis Engineering will-serve. The Board would like to hold off until next month to secure a legal opinion on this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fference between 475 Gateway Road South and Genesis is that Genesis is in District, however, Director Fox noted that their initial will-serve for 17 VRUs is well over the allotted amount of 2. President Border did note that there is a business district in town, although it may subscribe to the same capacity structure. Director Amend would like to take a hard look at these larger will-serves, with the intention of adding unused VRUs back to the general pool if need be; he also asked Sam about the extent of the District’s cash flow. GM Procunier said that if the Board denies extension to Genesis will-serve, they will need to issue a refund for the PIC charges, which would be roughly $170k. Director Amend said the District may need to buy more capacity without selling anymore in order to get caught up. GM Procunier will connect with District Council Swimley and will present her thoughts to the Board at next month’s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general discussion about the Lift Station, and how to handle excess flow as it comes about. Director Amend referenced the lift station’s location next to the river, and there is a greater risk of catastrophe if it fails. President Border said that with the bypass, the District would just need a truck on site to handle the pump.</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xisting will Serve Agre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COCAM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coCamp wanted the District to bill homeowners separately; But GM Procunier denied the request because EcoCamp had it set up differently to begin with. Since the HOA owns the line that is connected to the District, it will need to be billed through the HOA. Each house now has it’s own flow meter, if Ecocamp has overages they will be able to locate which owner is using excessive flow. This issue has since been res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HSS</w:t>
      </w:r>
    </w:p>
    <w:p>
      <w:pPr>
        <w:pStyle w:val="Normal"/>
        <w:jc w:val="both"/>
        <w:rPr>
          <w:rFonts w:ascii="Arial" w:hAnsi="Arial" w:cs="Arial"/>
        </w:rPr>
      </w:pPr>
      <w:r>
        <w:rPr>
          <w:rFonts w:cs="Arial" w:ascii="Arial" w:hAnsi="Arial"/>
        </w:rPr>
      </w:r>
    </w:p>
    <w:p>
      <w:pPr>
        <w:pStyle w:val="Normal"/>
        <w:jc w:val="both"/>
        <w:rPr/>
      </w:pPr>
      <w:r>
        <w:rPr>
          <w:rFonts w:cs="Arial" w:ascii="Arial" w:hAnsi="Arial"/>
        </w:rPr>
        <w:t>Lohss Construction has an existing structure that has a septic system and leech field. DEQ is mandating that Lohss have an existing structure tied into the District’s Line instead of using his own septic. GM Procunier relayed to Lohss that this would require more VRUs, and that this capacity may not be available. Lohss decided to change the design of his coffee bar to a drive-thru, in order to accommodate the VRUs on his current will-serve. He is metered, so if there’s a problem the District will be able to discern it. Everyone else is working on completing their projects to use there V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CEY’S</w:t>
      </w:r>
    </w:p>
    <w:p>
      <w:pPr>
        <w:pStyle w:val="Normal"/>
        <w:jc w:val="both"/>
        <w:rPr>
          <w:rFonts w:ascii="Arial" w:hAnsi="Arial" w:cs="Arial"/>
        </w:rPr>
      </w:pPr>
      <w:r>
        <w:rPr>
          <w:rFonts w:cs="Arial" w:ascii="Arial" w:hAnsi="Arial"/>
        </w:rPr>
        <w:t xml:space="preserve">Stacey’s made it through legal issues and should be hopefully completing their project in the summer. Mr. Szafaryn discussed the potential for significant parking overflow as well as the problem of heavy traffic and he is concerned that nothing will be done to mitigate this iss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zafaryn inquired about whether the sewer district costs will go down, in light of all the new subscribers ideally spreading out the entirety of fees. Director Amend said that once you adjust for inflation the total cost is already decreasing; he also noted that the District has only raised costs once at a 5% increase in 14 years. The total increase could have been 17.5% and that rate hike has been avoided thus far. There is a general discussion of how to handle the increasing demand for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Gateway Villag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resident Border then asked for unanimous consent to adjourn. Seeing no objection, the meeting was adjourned at 8:1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45:00Z</dcterms:created>
  <dc:creator> </dc:creator>
  <dc:description/>
  <cp:keywords/>
  <dc:language>en-US</dc:language>
  <cp:lastModifiedBy>alicurry406@gmail.com</cp:lastModifiedBy>
  <cp:lastPrinted>2017-08-14T17:09:00Z</cp:lastPrinted>
  <dcterms:modified xsi:type="dcterms:W3CDTF">2023-04-28T00:45: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