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Gallatin Gateway Fire Station, 320 Webb Street, Gallatin Gateway, MT, on 7/12/2023.  Present at the meeting were board members Eric Amend, Ted Border, Cary Fox. Staff present included Stuart Cannaday.   Members of the public included Phil George and Ron Page.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None to reco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4/12, 4/21, 6/14, and 6/28 meeting minutes, President Border asked whether there were any corrections. A couple corrections were made.   Director Amend made the motion to approve the minutes as amended, Director Fox seconded the motion, and the minutes were approv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rPr>
      </w:pPr>
      <w:r>
        <w:rPr>
          <w:rFonts w:cs="Arial" w:ascii="Arial" w:hAnsi="Arial"/>
        </w:rPr>
        <w:t>A. RDO Generator Service Contract with Load Bank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w quote was received which included the load bank testing, although the fee increased the total is still much lower than the prior Cummins Power. RDO is also a local company versus Cummins coming from Bil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Amend made motion to approve service contract with RDO, Director Fox seconded,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t>A. General Discussion for Long Term Plans for the District and Future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discussion of whether FCWSD would be interested in absorbing the GGWSD, the following concerns were discussed: avoidance of commingling debt, standardize the treatment of customers, no cross subsidies, assessing differences between Four Corners and Gateway systems. Protection of existing members of the District(s) is of forefront concern. FCWSD will have a meeting in August and is willing to discuss the merging of the two Districts; the hope is that this type of arrangement would be advantageous for both Districts. It is noted that Four Corners is done with expansion at this time. There is further discussion about the maintenance of the water/sewer system, and how to assess and manage the burgeoning demand for capacity. There is discussion about a draft agreement and a potential joint committee to investigate the benefits of merging districts. The District has already approved the purchase of EDUs from FCWSD, the contract is signed and the official purchase will be processed in short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allatin Gateway Inn VRU Increas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scussion will be continued at next month’s regular meeting. Permits and application will be sent to Gateway Inn; the original contracts will need to be digit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475 Gateway Roa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hing new to repor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rPr>
      </w:pPr>
      <w:r>
        <w:rPr>
          <w:rFonts w:cs="Arial" w:ascii="Arial" w:hAnsi="Arial"/>
        </w:rPr>
        <w:t>-District Capacit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everal connection permit requests, there should be a service application request with plans attached but no one has submitted these. Mr. Cannaday is communicating with these customers to secure this application and plans, he is also in touch with Brad Hammerquist regarding these projects. There is discussion of whether Old Dance Hall is paying an increased rate, since it is now a larger square footage than the original Stacey’s. They are allotted 8 VRUs, for 200 person capacity venue hall and 4 apartment units. 6.2 VRUs is being charged currently; this is charged per table/per seat as opposed to square footage. PEAK will investigate this. Any non-residential building that wasn’t grandfathered in at the establishment of the District is required to be meter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general discussion of averages/District flo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esident Border then asked for unanimous consent to adjourn. Seeing no objection, the meeting was adjourned at 7:3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44:00Z</dcterms:created>
  <dc:creator> </dc:creator>
  <dc:description/>
  <cp:keywords/>
  <dc:language>en-US</dc:language>
  <cp:lastModifiedBy>alicurry406@gmail.com</cp:lastModifiedBy>
  <cp:lastPrinted>2017-08-14T17:09:00Z</cp:lastPrinted>
  <dcterms:modified xsi:type="dcterms:W3CDTF">2023-08-01T01:44: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