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gular meeting of the Board of Directors of the Gallatin Gateway County Water &amp; Sewer District was held at the Gallatin Gateway Fire Station, 320 Webb Street, Gallatin Gateway, MT, on 9/14/2022.  Present at the meeting were board members Eric Amend (remotely), Ted Border, and Cary Fox. Staff present included GM Procunier.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President Border asked for public comment on non-agenda items. There was no com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After confirming that all directors had a draft copy of the 8/10/2022  meeting minutes, President Border asked whether there were any corrections. Director Amend mentioned that a business name needed corrected. This was discussed and the corrections were made. Director Fox made the motion to approve the minutes as amended, Director Amend seconded the motion, and the minutes were approv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numPr>
          <w:ilvl w:val="0"/>
          <w:numId w:val="2"/>
        </w:numPr>
        <w:jc w:val="both"/>
        <w:rPr>
          <w:rFonts w:ascii="Arial" w:hAnsi="Arial" w:cs="Arial"/>
        </w:rPr>
      </w:pPr>
      <w:r>
        <w:rPr>
          <w:rFonts w:cs="Arial" w:ascii="Arial" w:hAnsi="Arial"/>
        </w:rPr>
        <w:t>475 PETITION FOR ANNEX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strict Council Swimley was not present for discussion, the and petition could not be addressed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numPr>
          <w:ilvl w:val="0"/>
          <w:numId w:val="3"/>
        </w:numPr>
        <w:jc w:val="both"/>
        <w:rPr>
          <w:rFonts w:ascii="Arial" w:hAnsi="Arial" w:cs="Arial"/>
        </w:rPr>
      </w:pPr>
      <w:r>
        <w:rPr>
          <w:rFonts w:cs="Arial" w:ascii="Arial" w:hAnsi="Arial"/>
        </w:rPr>
        <w:t>DOCUSIGN APPROVAL</w:t>
      </w:r>
    </w:p>
    <w:p>
      <w:pPr>
        <w:pStyle w:val="Norma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t xml:space="preserve">Docusign is needed to facilitate the passage of invoices and other paperwork account approval from Peak. GM Procunier researched costs and believes the $15/month plan to be sufficient for the District’s needs. This plan includes five ‘envelopes’, which means any amount of documents can be sent in a single envelope 5 times per month. This is valuable service for the District because all parties would obtain immediate signatures through Docusign. This plan can contain multiple pages/ signatures. GM Procunier will assume usership of Docusign. The Board agrees this would be a good move for the District to obtain. There is discussion about pros/cons of purchasing an annual plan from Docusign at $10/month. The consensus is to sign up for the monthly plan at $15/month, as there will likely be months that it is not used, therefore saving that money. Director Fox makes motion to use the $15 docusign per month as needed, Director Amend seconds, motion passes 3-0. </w:t>
      </w:r>
    </w:p>
    <w:p>
      <w:pPr>
        <w:pStyle w:val="Normal"/>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xml:space="preserve">GM REPORT. District account was reclassified by Google, and is no longer </w:t>
      </w:r>
      <w:commentRangeStart w:id="0"/>
      <w:r>
        <w:rPr>
          <w:rFonts w:eastAsia="Calibri" w:cs="Arial" w:ascii="Arial" w:hAnsi="Arial"/>
          <w:kern w:val="0"/>
          <w:lang w:eastAsia="en-US" w:bidi="ar-SA"/>
        </w:rPr>
        <w:t>free</w:t>
      </w:r>
      <w:r>
        <w:rPr>
          <w:rFonts w:eastAsia="Calibri" w:cs="Arial" w:ascii="Arial" w:hAnsi="Arial"/>
          <w:vanish w:val="false"/>
          <w:kern w:val="0"/>
          <w:lang w:eastAsia="en-US" w:bidi="ar-SA"/>
        </w:rPr>
      </w:r>
      <w:commentRangeEnd w:id="0"/>
      <w:r>
        <w:commentReference w:id="0"/>
      </w:r>
      <w:r>
        <w:rPr>
          <w:rFonts w:eastAsia="Calibri" w:cs="Arial" w:ascii="Arial" w:hAnsi="Arial"/>
          <w:kern w:val="0"/>
          <w:lang w:eastAsia="en-US" w:bidi="ar-SA"/>
        </w:rPr>
        <w:t xml:space="preserve">. GM Procunier has consolidated the account so only necessary users remain, with each one potentially costing as much as $6/month. There is discussion of whether or not locates email needs to go to District email address, since those also get sent to GM Procunier via another email address. The users are listed, in order to discern which users need to stay and which ones can go. Google had locked account because the District hadn’t paid dues of newly classified account. GM Procunier will look into whether charges can be waved for an account associated with a government entity. The option of changing platforms is discussed, but Director Amend raised the concern of risk associated with this change. </w:t>
      </w:r>
    </w:p>
    <w:p>
      <w:pPr>
        <w:pStyle w:val="Norma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SYSTEM AWARD MANAGEMENT</w:t>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xml:space="preserve">GM Procunier receives emails related to System Award Management (SAM), which is related to grants for government entities; he would like to know if the Board is interested in pursuing this. The District has not held a SAM account in the past, and the consensus is to avoid it for the foreseeable future; the District would like to continue using repayment programs. </w:t>
      </w:r>
    </w:p>
    <w:p>
      <w:pPr>
        <w:pStyle w:val="Norma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GGWSD INSURANCE</w:t>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xml:space="preserve">District insurance is on quarterly payments, GM Procunier notes that the request for discount was not granted. When insurance notes increasing income from PIC charges, a higher bill reflects this. Insurance will perform audits annually, so insurance fees will be adjusted annually based on the District’s revenue. Jen from Peak is following up with MACO representative to discuss insurance dues. GM Procunier also met with a MACO representative, in order to show him what infrastructure the District possesses. </w:t>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Capacity Report.</w:t>
      </w:r>
    </w:p>
    <w:p>
      <w:pPr>
        <w:pStyle w:val="Normal"/>
        <w:suppressAutoHyphens w:val="false"/>
        <w:spacing w:lineRule="auto" w:line="256" w:before="0" w:after="160"/>
        <w:rPr/>
      </w:pPr>
      <w:r>
        <w:rPr>
          <w:rFonts w:eastAsia="Calibri" w:cs="Arial" w:ascii="Arial" w:hAnsi="Arial"/>
          <w:kern w:val="0"/>
          <w:lang w:eastAsia="en-US" w:bidi="ar-SA"/>
        </w:rPr>
        <w:t>GM Procunier noted that the count on will-serves has declined because Gallatin Gateway Inn is connected on one side, which accounted for 25 VRUs. There is no flow as of yet, but since their line is connected Peak is billing them accordingly. Once the line on the North side is connected, they will be charged for that as well.</w:t>
      </w:r>
    </w:p>
    <w:p>
      <w:pPr>
        <w:pStyle w:val="Norma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xml:space="preserve">Peak has received the applications for 77260, conflict was resolved between the landowner and the project’s contractor, and the engineer is taking a look at the plans for some grinder pumps in order to approve these applications. The VRU count (approx. 4.2) will remain low for this project because the buildings will be for industrial use. This landowner is also constructing a two story building, but Peak has yet to receive that application so the potential VRUs are unknown. The only will-serve that this address possesses is that of the original building, any other buildings cannot be connected until will-serves are acquired. </w:t>
      </w:r>
    </w:p>
    <w:p>
      <w:pPr>
        <w:pStyle w:val="Norma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Arial" w:hAnsi="Arial" w:eastAsia="Calibri" w:cs="Arial"/>
          <w:kern w:val="0"/>
          <w:sz w:val="22"/>
          <w:szCs w:val="22"/>
          <w:u w:val="single"/>
          <w:lang w:eastAsia="en-US" w:bidi="ar-SA"/>
        </w:rPr>
      </w:pPr>
      <w:r>
        <w:rPr>
          <w:rFonts w:eastAsia="Calibri" w:cs="Arial" w:ascii="Arial" w:hAnsi="Arial"/>
          <w:kern w:val="0"/>
          <w:sz w:val="22"/>
          <w:szCs w:val="22"/>
          <w:u w:val="single"/>
          <w:lang w:eastAsia="en-US" w:bidi="ar-SA"/>
        </w:rPr>
      </w:r>
    </w:p>
    <w:p>
      <w:pPr>
        <w:pStyle w:val="Normal"/>
        <w:jc w:val="both"/>
        <w:rPr>
          <w:rFonts w:ascii="Arial" w:hAnsi="Arial" w:cs="Arial"/>
          <w:u w:val="single"/>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GM Procunier notes that all landowners with expiring will-serves have paid the increased PIC rate, therefore they received a 6 month extension.</w:t>
      </w:r>
    </w:p>
    <w:p>
      <w:pPr>
        <w:pStyle w:val="Normal"/>
        <w:jc w:val="both"/>
        <w:rPr>
          <w:rFonts w:ascii="Arial" w:hAnsi="Arial" w:cs="Arial"/>
        </w:rPr>
      </w:pPr>
      <w:r>
        <w:rPr>
          <w:rFonts w:cs="Arial" w:ascii="Arial" w:hAnsi="Arial"/>
        </w:rPr>
      </w:r>
    </w:p>
    <w:p>
      <w:pPr>
        <w:pStyle w:val="Normal"/>
        <w:jc w:val="both"/>
        <w:rPr/>
      </w:pPr>
      <w:r>
        <w:rPr>
          <w:rFonts w:cs="Arial" w:ascii="Arial" w:hAnsi="Arial"/>
        </w:rPr>
        <w:t>Ronald Page has a will-serve that will expire in October, he is deciding whether or not to pursue this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ab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complaint that this landowner had more infrastructure on their lot than was disclosed, Peak is in communication with them and ascertained that this address will need an additional 1.5 VRUs to supply all their connections. There are a couple of stubs that this landowner wants to connect RVs to, President Border notes this is against the District’s regulations. GM Procunier said that if they paid the campground fee per stub, they could technically be within regulations.</w:t>
      </w:r>
      <w:r>
        <w:rPr>
          <w:rFonts w:eastAsia="Calibri" w:cs="Times New Roman" w:ascii="Calibri" w:hAnsi="Calibri"/>
          <w:kern w:val="0"/>
          <w:sz w:val="22"/>
          <w:szCs w:val="22"/>
          <w:lang w:eastAsia="en-US" w:bidi="ar-SA"/>
        </w:rPr>
        <w:t xml:space="preserve"> </w:t>
      </w:r>
      <w:r>
        <w:rPr>
          <w:rFonts w:eastAsia="Calibri" w:cs="Arial" w:ascii="Arial" w:hAnsi="Arial"/>
          <w:kern w:val="0"/>
          <w:lang w:eastAsia="en-US" w:bidi="ar-SA"/>
        </w:rPr>
        <w:t>President Border notes is against regulations unless they’re registered as a campground, in which case they would need to pay additional fee. The stubs in question may feed into their own lateral line, instead of District line. Director Fox suggests Peak go out and put eyes on the stubs to confirm this. For example, DEQ considers glamping line under the river to be Pfeil’s own main. Director Amend notes in addition to main line extension from DEQ, they need subdivision approval from the county in order to put in more infrastructure.  The District may not be able to approve more capacity unless the county approves their buildings. GM Procunier will communicate with the code compliance persons from the county who is handling the claim, in order to evaluate and handle the situation.</w:t>
      </w:r>
      <w:r>
        <w:rPr>
          <w:rFonts w:eastAsia="Calibri" w:cs="Times New Roman" w:ascii="Calibri" w:hAnsi="Calibri"/>
          <w:kern w:val="0"/>
          <w:sz w:val="22"/>
          <w:szCs w:val="22"/>
          <w:lang w:eastAsia="en-US" w:bidi="ar-S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sis Engine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will-serve has expired, but they would like to pursue extension. They plan to pay the increased PIC char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pPr>
      <w:r>
        <w:rPr>
          <w:rFonts w:cs="Arial" w:ascii="Arial" w:hAnsi="Arial"/>
        </w:rPr>
        <w:t>GM Procunier will follow up with APE representative Hug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then asked for unanimous consent to adjourn. Seeing no objection, the meeting was adjourned at 7:07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rPr>
          <w:rFonts w:ascii="Calibri" w:hAnsi="Calibri" w:eastAsia="Calibri" w:cs="Times New Roman"/>
          <w:kern w:val="0"/>
          <w:sz w:val="22"/>
          <w:szCs w:val="22"/>
          <w:lang w:eastAsia="en-US" w:bidi="ar-SA"/>
        </w:rPr>
      </w:pPr>
      <w:r>
        <w:rPr>
          <w:rFonts w:cs="Arial" w:ascii="Arial" w:hAnsi="Arial"/>
        </w:rPr>
        <w:tab/>
        <w:tab/>
        <w:tab/>
        <w:t xml:space="preserve">                                                                             Secretary</w:t>
      </w:r>
      <w:r>
        <w:rPr>
          <w:rFonts w:eastAsia="Calibri" w:cs="Times New Roman" w:ascii="Calibri" w:hAnsi="Calibri"/>
          <w:kern w:val="0"/>
          <w:sz w:val="22"/>
          <w:szCs w:val="22"/>
          <w:lang w:eastAsia="en-US" w:bidi="ar-SA"/>
        </w:rPr>
        <w:t xml:space="preserve"> </w:t>
      </w:r>
    </w:p>
    <w:p>
      <w:pPr>
        <w:pStyle w:val="Normal"/>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y Curry" w:date="2022-09-14T18:40:00Z" w:initials="AC">
    <w:p>
      <w:r>
        <w:rPr>
          <w:rFonts w:ascii="Calibri" w:hAnsi="Calibri" w:eastAsia="Calibri" w:cs="Times New Roman"/>
          <w:color w:val="auto"/>
          <w:kern w:val="0"/>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32:00Z</dcterms:created>
  <dc:creator>Andrew Curry</dc:creator>
  <dc:description/>
  <cp:keywords/>
  <dc:language>en-US</dc:language>
  <cp:lastModifiedBy>Andy Curry</cp:lastModifiedBy>
  <cp:lastPrinted>2017-08-14T17:09:00Z</cp:lastPrinted>
  <dcterms:modified xsi:type="dcterms:W3CDTF">2022-10-27T00:32: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