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regular meeting of the Board of Directors of the Gallatin Gateway County Water &amp; Sewer District was held at the Gallatin Gateway School, 100 Mill St., Gallatin Gateway, MT, on September 11, 2017.  Present at the meeting were board members Eric Amend, Ted Border, David Sullivan, EJ Engler, and Elana Wexall. General Manager Matt Donnelly and Secretary Maralee Parsons Sullivan were present.  Also in attendance were Kurt Thomson from Stahly Engineering, and grant administrator Teresa Doig.  There were no members of the public in attendance. </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Maralee Parsons Sullivan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President Border asked for public comment on non-agenda items. None were rais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FLICT OF INTEREST DISCLOSURE</w:t>
      </w:r>
    </w:p>
    <w:p>
      <w:pPr>
        <w:pStyle w:val="Normal"/>
        <w:jc w:val="both"/>
        <w:rPr>
          <w:rFonts w:ascii="Arial" w:hAnsi="Arial" w:cs="Arial"/>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pPr>
      <w:r>
        <w:rPr>
          <w:rFonts w:cs="Arial" w:ascii="Arial" w:hAnsi="Arial"/>
        </w:rPr>
        <w:t>After confirming that all directors had a draft copy of the August 7, 2017 meeting minutes, President Border asked whether there were any corrections. None were noted.  Director Sullivan made the motion to approve the minutes as written, Director Amend seconded the motion and the minutes were approv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confirming that all directors had a draft copy of the August 28, 2017 special meeting minutes, President Border asked whether there were any corrections. None were noted.  Director Amend made the motion to approve the minutes as written, Director Wexall seconded the motion and the minutes were approved unanimous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rPr>
      </w:pPr>
      <w:r>
        <w:rPr>
          <w:rFonts w:cs="Arial" w:ascii="Arial" w:hAnsi="Arial"/>
          <w:u w:val="single"/>
        </w:rPr>
        <w:t xml:space="preserve">General Manager Report, Treasurer Report, Approval of Expenditures </w:t>
      </w:r>
    </w:p>
    <w:p>
      <w:pPr>
        <w:pStyle w:val="Normal"/>
        <w:jc w:val="both"/>
        <w:rPr>
          <w:rFonts w:ascii="Arial" w:hAnsi="Arial" w:cs="Arial"/>
        </w:rPr>
      </w:pPr>
      <w:r>
        <w:rPr>
          <w:rFonts w:cs="Arial" w:ascii="Arial" w:hAnsi="Arial"/>
        </w:rPr>
        <w:t>GM Matt Donnelly provided the report.  He reported on what he had learned about options for installing meters on the system, as a possible method for the District to find and detect the cause/source of excessive flows.  For pressurized pipes, a vane meter that can catalog flows can be used, and a low-powered (battery) transmitter transmits the reading to the reading meter vehicle. For non-pressurized pipe, however, a vein meter cannot be used, and a magnetic flow meter or other new technology would be needed. This would require power to run, and bringing power to each of the residences would be cost prohibitive in the District’s project.  As an alternative to meters, the District can track down excessive flows with the use of a device that can measure the flows in the manholes.  Mr. Donnelly will continue to research this procedure and whether the District would need to purchase or lease such a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onnelly reported that he and Ms. Sullivan met with GM Kevin Kundert from FCWSD to begin discussions on providing contracted sewer operations services for the District’s operational needs.  Mr. Kundert indicated he would be able to provide sewer operator services on the order of $50/hour, and will be bringing the matter to his Board for their ok.  Mr. Donnelly said he would also be getting 1 or 2 other quotes.  Routine Maintenance activities are expected to include cleaning the air vac valves on the force main pipeline once a year, and maintaining the lift station.  The Board agreed in general that contracting out these services, rather than hiring an employee, is prudent as the work required in the initial phase of operations is not a full-time job.  Director Sullivan asked Mr. Donnelly to also determine FCWSD operator availability (time to deploy) and cost for “emergency services”.   It was noted that in the loss of power, there is a natural gas emergency back up for the lift st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easurer Maralee Sullivan reviewed the current monthly financial package (P&amp;L and Balance sheet) for FY starting July 1, 2017.  No agency draws were received in August since the contractor pay application was not approved until late in the month.  The August invoices were approved and paid in early September.  In addition, the District invoiced $2,130 for stub fees.  Expenses for the month included $314 for legal fees, $51 for telephone, and $850 paid for administrative services.  Ms. Sullivan noted that 6 accounts were sent to Gallatin County Treasurer for collection of their delinquent amou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Sullivan presented the Board with a proposal to pay down some of the District’s outstanding $8594 balance drawn against its line of credit, with $1000 to be paid in September, $1250 to be paid in Q2, and she proposed that the Q3 and Q4 payments be determined in January 2018.  Board discussion included whether to pay all of the outstanding debt now, and borrow more money if needed, or whether to pay a conservative amount now and revisit the payment schedule in January, once the District has begun operations and has completed its financial audit.  Director Amend moved to approve Treasurer’s recommendation of the payment proposal; Director Engler seconded.  There was no further discussion. The motion carried 4-1, with Director Border oppo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s. Sullivan advised that the TSEP site visit on August 8 went well, and provided the Board with TSEP’s written summary of the visit, which states that all requested documentation was available for review and no issues or concerns were identified.  Ms. Sullivan further advised that the District now is set up to accept on-line payments, accepting credit cards and bank transfers, and testing with 4 invoices is in process.  On-line payments will increase the efficiencies of the District’s processing of invoices and payments, and it was noted it might speed up customer’s time to pay, with improved efficiencies on their end as wel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esident Border re-ordered the agenda items to allow the Board to vote on the engineering amendment and change orders prior to authorizing draw requests.  It was noted that RD wants a certification from the engineer that change order #4 is meeting DEQ standar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GULAR BUSINESS</w:t>
      </w:r>
    </w:p>
    <w:p>
      <w:pPr>
        <w:pStyle w:val="Normal"/>
        <w:jc w:val="both"/>
        <w:rPr>
          <w:rFonts w:ascii="Arial" w:hAnsi="Arial" w:cs="Arial"/>
          <w:u w:val="single"/>
        </w:rPr>
      </w:pPr>
      <w:r>
        <w:rPr>
          <w:rFonts w:cs="Arial" w:ascii="Arial" w:hAnsi="Arial"/>
          <w:u w:val="single"/>
        </w:rPr>
        <w:t>Discussion and Decision on Engineering Amendment #10 for Additional Construction and Inspection Services</w:t>
      </w:r>
    </w:p>
    <w:p>
      <w:pPr>
        <w:pStyle w:val="Normal"/>
        <w:jc w:val="both"/>
        <w:rPr>
          <w:rFonts w:ascii="Arial" w:hAnsi="Arial" w:cs="Arial"/>
        </w:rPr>
      </w:pPr>
      <w:r>
        <w:rPr>
          <w:rFonts w:cs="Arial" w:ascii="Arial" w:hAnsi="Arial"/>
        </w:rPr>
        <w:t>The amendment provides an additional $17,000.00 for inspection and construction oversight on the force main.  Mr. Thomson advised that the $17,000 is an all-inclusive estimate of the additional inspection required, but he does not expect that all of the $17,000 will be needed.  GM Donnelly noted that USDA funding requires a full-time inspector at all active sites where pipes are being laid, and recommends approval of the amendment.  This additional amount would come from the District’s contingency budget.  Director Amend moved to approve Engineering Amendment #10 for $17,000; Director Sullivan seconded the motion.  There was no further discussion.  The motion carried 5-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scussion and Decision on Construction Change Order #3 for Additional Lateral Stubs</w:t>
      </w:r>
    </w:p>
    <w:p>
      <w:pPr>
        <w:pStyle w:val="Normal"/>
        <w:jc w:val="both"/>
        <w:rPr>
          <w:rFonts w:ascii="Arial" w:hAnsi="Arial" w:cs="Arial"/>
        </w:rPr>
      </w:pPr>
      <w:r>
        <w:rPr>
          <w:rFonts w:cs="Arial" w:ascii="Arial" w:hAnsi="Arial"/>
        </w:rPr>
        <w:t>The change order adds $17,935.33 to the contract for labor and materials necessary to add additional sewer services.  GM Donnelly noted that the majority of this work is being paid for by private property owners, who have requested stubs be laid now by the project’s contractor, and he recommends approval of the change order.  Director Amend moved to approve Change Order #3 for $17,935.33; Director Wexall seconded.  There was no further discussion.  The motion carried 5-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scussion and Decision on Construction Change Order #4 for Joint Protection on Segments of the Sewer Main</w:t>
      </w:r>
    </w:p>
    <w:p>
      <w:pPr>
        <w:pStyle w:val="Normal"/>
        <w:jc w:val="both"/>
        <w:rPr>
          <w:rFonts w:ascii="Arial" w:hAnsi="Arial" w:cs="Arial"/>
        </w:rPr>
      </w:pPr>
      <w:r>
        <w:rPr>
          <w:rFonts w:cs="Arial" w:ascii="Arial" w:hAnsi="Arial"/>
        </w:rPr>
        <w:t>The change order adds $18,596.25 to the contract for labor and materials to install an additional 28 Aqua Shield wraps, for joint protection for the sewer main through the DEQ designated well isolation zones.  Mr. Thomson advised this is additional material needed, following change order #1.  There was some clarifying discussion on the work being done and the location of the wraps.   A math error on the total of the previous change orders was noted, which Teresa Doig will correct to $44,906.15.  Mr. Thomson advised that there is one more sewer main on Latigo, which could be an additional conflict.  Director Amend moved to approve Change Order #4 for $18,596.25; Director Sullivan seconded.  There was no further discussion.  The motion carried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PORT OF ENGINEER, GRANT AGENCY DRAWS &amp; REPORTS</w:t>
      </w:r>
    </w:p>
    <w:p>
      <w:pPr>
        <w:pStyle w:val="Normal"/>
        <w:jc w:val="both"/>
        <w:rPr>
          <w:rFonts w:ascii="Arial" w:hAnsi="Arial" w:cs="Arial"/>
        </w:rPr>
      </w:pPr>
      <w:r>
        <w:rPr>
          <w:rFonts w:cs="Arial" w:ascii="Arial" w:hAnsi="Arial"/>
        </w:rPr>
        <w:t>Teresa Doig presented the grant agency report and draw requests.  She presented the contractor pay application #6 for $267,907.61 and Stahly invoice #60 for $28,129.60, to be submitted to RD for payment through a combination of RD grant ($125,000) and Intercap loan ($162,069.63) funds.  In addition, $8,967.67 of the contractor pay application will be paid for by the District (for the private stubs), which Treasurer Sullivan confirmed is available.  GM Donnelly advised that he recommends payment.  Director Amend moved to approve contractor pay app #6, Stahly invoice #60, and approve the draw request to RD as presented for a total of $287,069.63.  Director Wexall seconded the motion.  There was no further discussion.  The motion carried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Doig further advised that she has been in touch with HRDC regarding the status of LMI qualifications, which the District has asked be completed and submitted to the County Treasurer by September 15, 2017.  The list of qualified residents is ready, with 14 verified as LMI and 7 verified as moderate, and a potential of 2 more, which are landlord/rental situations, needing some clarification.   She also advised that District bond council has asked that the Board hold a special meeting to pass a resolution reducing the bond principal amount (originally $787K) to reflect the LMI prepayments.  The Board agreed to hold the special meeting on Monday September 18 at 6: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rt Thomson provided the engineer’s report.  One crew is still working on the force main, and one crew has started work on Latigo.  They are exploring open cutting the directional drills that failed.  4-6 crews will be working on service connections, and final cleanup of properties will be done once the connection is complet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iscussion and Decision on Adopting Board Calendar for Recurring Board-Related Topics</w:t>
      </w:r>
    </w:p>
    <w:p>
      <w:pPr>
        <w:pStyle w:val="Normal"/>
        <w:jc w:val="both"/>
        <w:rPr>
          <w:rFonts w:ascii="Arial" w:hAnsi="Arial" w:cs="Arial"/>
        </w:rPr>
      </w:pPr>
      <w:r>
        <w:rPr>
          <w:rFonts w:cs="Arial" w:ascii="Arial" w:hAnsi="Arial"/>
        </w:rPr>
        <w:t>GM Donnelly advised that this agenda item is deferred to the next regular Board meet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resident Border then asked for unanimous consent to adjourn. Seeing no objection, the meeting was adjourned at 8:00 p.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11:00Z</dcterms:created>
  <dc:creator> </dc:creator>
  <dc:description/>
  <cp:keywords/>
  <dc:language>en-US</dc:language>
  <cp:lastModifiedBy>Maralee Sullivan</cp:lastModifiedBy>
  <cp:lastPrinted>2017-09-14T17:20:00Z</cp:lastPrinted>
  <dcterms:modified xsi:type="dcterms:W3CDTF">2017-10-30T17:11: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